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05740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řihláška k pořádání podniku v rámci Team Rally 2008-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ázev tým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ázev podniku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</w:rPr>
        <w:t>     </w:t>
      </w:r>
      <w:r/>
      <w:r>
        <w:rPr>
          <w:sz w:val="28"/>
          <w:u w:val="single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Jméno manažer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go týmu:  přiložit soubor k přihláš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>
          <w:rFonts w:cs="Arial" w:ascii="Arial" w:hAnsi="Arial"/>
        </w:rPr>
        <w:t xml:space="preserve">Povrch tratě: 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% asfalt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% šotolina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% sníh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poklad počasí:</w:t>
        <w:tab/>
      </w:r>
      <w:r>
        <w:fldChar w:fldCharType="begin">
          <w:ffData>
            <w:name w:val="__Fieldmark__6_1787241631"/>
            <w:enabled/>
            <w:ddList>
              <w:result w:val="0"/>
              <w:listEntry w:val="..."/>
              <w:listEntry w:val="Jasno, sucho"/>
              <w:listEntry w:val="Zataženo, sucho - vlhko"/>
              <w:listEntry w:val="Zataženo, déšť, mokro"/>
              <w:listEntry w:val="Střídavé počasí, sucho/mokr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6_1787241631"/>
      <w:bookmarkStart w:id="1" w:name="__Fieldmark__6_17872416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Jiná variant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pecielní modifikace:</w:t>
        <w:tab/>
      </w:r>
      <w:r>
        <w:fldChar w:fldCharType="begin">
          <w:ffData>
            <w:name w:val="__Fieldmark__8_1787241631"/>
            <w:enabled/>
            <w:ddList>
              <w:result w:val="0"/>
              <w:listEntry w:val="..."/>
              <w:listEntry w:val="Snow France"/>
              <w:listEntry w:val="Snow mod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8_1787241631"/>
      <w:bookmarkStart w:id="3" w:name="__Fieldmark__8_17872416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(sněhové RZ – Finsko, pouze za použití SnowModu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ůvod tratě v RBR:</w:t>
        <w:tab/>
      </w:r>
      <w:r>
        <w:fldChar w:fldCharType="begin">
          <w:ffData>
            <w:name w:val="__Fieldmark__9_1787241631"/>
            <w:enabled/>
            <w:ddList>
              <w:result w:val="0"/>
              <w:listEntry w:val="..."/>
              <w:listEntry w:val="Francie"/>
              <w:listEntry w:val="ČR"/>
              <w:listEntry w:val="USA"/>
              <w:listEntry w:val="Austrálie"/>
              <w:listEntry w:val="Japonsko"/>
              <w:listEntry w:val="UK"/>
              <w:listEntry w:val="Finsk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9_1787241631"/>
      <w:bookmarkStart w:id="5" w:name="__Fieldmark__9_1787241631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10_1787241631"/>
            <w:enabled/>
            <w:ddList>
              <w:result w:val="0"/>
              <w:listEntry w:val="..."/>
              <w:listEntry w:val="Francie"/>
              <w:listEntry w:val="ČR"/>
              <w:listEntry w:val="USA"/>
              <w:listEntry w:val="Austrálie"/>
              <w:listEntry w:val="Japonsko"/>
              <w:listEntry w:val="UK"/>
              <w:listEntry w:val="Finsk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0_1787241631"/>
      <w:bookmarkStart w:id="7" w:name="__Fieldmark__10_1787241631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11_1787241631"/>
            <w:enabled/>
            <w:ddList>
              <w:result w:val="0"/>
              <w:listEntry w:val="..."/>
              <w:listEntry w:val="Francie"/>
              <w:listEntry w:val="ČR"/>
              <w:listEntry w:val="USA"/>
              <w:listEntry w:val="Austrálie"/>
              <w:listEntry w:val="Japonsko"/>
              <w:listEntry w:val="UK"/>
              <w:listEntry w:val="Finsk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1_1787241631"/>
      <w:bookmarkStart w:id="9" w:name="__Fieldmark__11_1787241631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tor pro komentář pořadatele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</w:t>
      </w:r>
      <w:r>
        <w:rPr>
          <w:rFonts w:cs="Arial" w:ascii="Arial" w:hAnsi="Arial"/>
          <w:lang w:val="en-US" w:eastAsia="en-US"/>
        </w:rPr>
        <w:t>  </w:t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vod pro vyplnění: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Do prostoru pro komentář napište způsob rozdělení soutěže do sekcí (počet sekcí, počet RZ v sekci). V případě kombinace původních tratí RBR napiště rozdělení zemí do sekcí. (např: 1/ Japonsko 2/Japonsko 3/UK 4/UK atd.) Nedoporučujeme míchání různých RZ do jedné sekce.  V lepším případě přiložte tabulku s přesným rozpisem RZ.</w:t>
      </w:r>
    </w:p>
    <w:sectPr>
      <w:type w:val="continuous"/>
      <w:pgSz w:w="11906" w:h="16838"/>
      <w:pgMar w:left="1520" w:right="1520" w:gutter="0" w:header="0" w:top="1000" w:footer="0" w:bottom="10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7:00Z</dcterms:created>
  <dc:creator>David Šenk</dc:creator>
  <dc:description/>
  <cp:keywords/>
  <dc:language>en-US</dc:language>
  <cp:lastModifiedBy>Michal Šenk</cp:lastModifiedBy>
  <dcterms:modified xsi:type="dcterms:W3CDTF">2008-06-11T10:07:00Z</dcterms:modified>
  <cp:revision>3</cp:revision>
  <dc:subject/>
  <dc:title>ÓDA NA „TR“</dc:title>
</cp:coreProperties>
</file>